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PRAVNI I NEUPRAVNI GOVOR (ponavljan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crtaj u sljedećim rečenicama doslovno navođenje riječi jednom, a rečenicu kojom kazujemo tko govori drugom boj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ko je rekao: „Mogao bih satima pričati o ljepotama domovine!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sam li vam ispričala kako je Pariz lijep zimi?“ upitala je Id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vi turisti  “, rekao je naš voditelj, „ zaljube se u slapove Krke kad ih prvi put vide.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/>
        </w:rPr>
        <w:t>Usporedi svoj rezultat s prijateljicom/prijateljem u klupi. Nakon toga prepiši gornje rečenice u obliku neupravnog gov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2. Pročitaj, razdvoji riječi, napiši navodnike, dvotočje, zarez, točku, upitnik i uskličnik tamo gdje je potrebno. Napiši u zagradu je li riječ o upravnom ili neupravnom 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EMAJEREKLAKAKOJENAOTOKUOBONJANUVRLOLIJE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(  ____________________________  gov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eastAsia="Arial"/>
          <w:b/>
        </w:rPr>
        <w:t xml:space="preserve"> </w:t>
      </w:r>
      <w:r>
        <w:rPr>
          <w:b/>
        </w:rPr>
        <w:t>KOLIKOJESTARAŠIBENSKAKATEDRALAPITALAME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(  ___________________________  gov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IDAJEIZJAVILADAĆEOBAVEZNODOĆIIDUĆE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( ___________________________  gov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MARTINJEKLIKTAOIMOJAJESLAVONIJARAVNAKAO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( ___________________________  govor)</w:t>
      </w:r>
    </w:p>
    <w:p>
      <w:pPr>
        <w:pStyle w:val="Normal"/>
        <w:rPr/>
      </w:pPr>
      <w:r>
        <w:rPr/>
        <w:t>3. Ovim šalama nedostaju rečenični i navodni znakovi pa ih dopi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e dva balona pustinj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i upozori drugoga  Pazi Ispred nas je kaktuss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upita Toma  Možeš li mi nabrojiti pet životinja iz Afr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šta lakše  odgovori Tom  tri žirafe i dvije ze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ac reče prodavačici  Molim kilogram jabu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venih ili žutih  upita prodavač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jedno je  ionako ću ih oguliti  odgovori kup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Arial"/>
        </w:rPr>
        <w:t>Sestra i brat razgovaraju u sobi. Pročitaj rečenice koje su izgovorili pa odredi tko je što mogao reći. Prepiši rečenice za svaki lik, dodaj rečenice objašnjenja, odredi redoslijed i označi upravni govor.</w:t>
      </w:r>
    </w:p>
    <w:p>
      <w:pPr>
        <w:pStyle w:val="Normal"/>
        <w:rPr>
          <w:rFonts w:cs="Arial"/>
        </w:rPr>
      </w:pPr>
      <w:r>
        <w:rPr>
          <w:rFonts w:cs="Arial"/>
        </w:rPr>
        <w:t>Radi u bilježnicu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ina, zašto tako dugo gledaš kroz prozo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Što proučavaš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jude u parku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roučava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žeš gledati i proučavati mene. I ja sam ljud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isi ljud, nego čovjek, zapravo, ti si samo dječak, klinac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 da, pa ništa mi ne fali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3:00Z</dcterms:created>
  <dc:creator> </dc:creator>
  <dc:description/>
  <cp:keywords/>
  <dc:language>en-US</dc:language>
  <cp:lastModifiedBy>Đurđica Krtanjek</cp:lastModifiedBy>
  <cp:lastPrinted>2009-02-25T18:30:00Z</cp:lastPrinted>
  <dcterms:modified xsi:type="dcterms:W3CDTF">2012-08-20T18:13:00Z</dcterms:modified>
  <cp:revision>2</cp:revision>
  <dc:subject/>
  <dc:title>UPRAVNI I NEUPRAVNI GOVOR (ponavljanje)</dc:title>
</cp:coreProperties>
</file>